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78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 августа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 ХМАО-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Колышкину Андрею Алексеевичу, Забазлаевой Марине Николаевне, *,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ышкина Андрея Алексеевича (паспорт *), Забазлаевой Марины Николаевны (паспорт *), *, в пользу общества с ограниченной ответственностью «Южное жилищно-эксплуатационное управление» (ИНН 8622003548) солидарно задолженность по оплате жилого помещения и коммунальных услуг по адресу: *, в размере 12137 рублей 05 копеек, из них: 9661 руб. 07 коп. – основной долг по оплате жилого помещения и коммунальных услуг за период с 01.02.2023 года по 31.05.2025 года, 2475 руб. 98 коп. – неустойка за несвоевременную оплату жилого помещения и коммунальных услуг за период с 11.03.2023 года по 11.06.2025 года, а также расходы на оплату услуг представителя в размере 2000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